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4445</wp:posOffset>
            </wp:positionV>
            <wp:extent cx="235394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pt-BR" w:bidi="pt-BR"/>
        </w:rPr>
        <w:t>(rev. 11/0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val="pt-BR" w:bidi="pt-BR"/>
        </w:rPr>
        <w:t>Serviços de Imigração e Cidadania dos EU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pt-BR"/>
        </w:rPr>
        <w:br/>
        <w:t>Perguntas para o Teste de Naturalização sobre Educação Cívica (história e governo)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 w:bidi="pt-BR"/>
        </w:rPr>
        <w:t>As 100 perguntas e respostas de educação cívica (história e governo) para o teste de naturalização estão listadas abaixo. O teste cívico é um teste oral. O funcionário do USCIS perguntará ao requerente até 10 das 100 perguntas de educação cívica. O requerente deve respo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 w:bidi="pt-BR"/>
        </w:rPr>
        <w:t>6 das 10 perguntas corretamente para passar a parte cívica do teste de naturaliz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 w:bidi="pt-BR"/>
        </w:rPr>
        <w:t>Sobre o teste de naturalização, algumas respostas podem mudar de acordo com eleições ou nomeações. Certifique-se de conhecer as respostas mais atuais para estas perguntas ao estudar para o teste. Responda as perguntas com o nome do funcionário que está servindo no momento da sua entrevista de elegibilidade com o USCIS. O funcionário do USCIS não aceitará uma resposta incorr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 w:bidi="pt-BR"/>
        </w:rPr>
        <w:t>Embora o USCIS esteja ciente de que possa haver mais respostas corretas para as 100 perguntas de educação cívica, incentiva-se que os candidatos respondam às perguntas de educação cívica usando as respostas fornecidas abaixo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GOVERNO AMERICANO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Princípios da Democracia Americana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a lei suprema do paí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 Constituiçã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o objetivo da Constituiçã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stabelecer o govern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 w:bidi="pt-BR"/>
        </w:rPr>
        <w:t xml:space="preserve">definir o governo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oteger os direitos básicos dos american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 ideia de autonomia está nas três primeiras palavras da Constituição. Quais são essas palavras?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ós, o Pov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é uma emend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uma mudança (na Constituiçã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uma adição (na Constituição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chamamos as primeiras dez emendas à Constituiçã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 Carta dos Direit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direitos ou liberdades da Primeira Emenda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scurs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ligi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uni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mprens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etição ao govern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tas alterações tem a Constituiçã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inte e sete (27)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right="14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720" w:gutter="0" w:header="0" w:top="657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1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57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1" w:name="page2"/>
      <w:bookmarkEnd w:id="1"/>
      <w:r>
        <w:rPr>
          <w:rFonts w:cs="Times New Roman" w:ascii="Times New Roman" w:hAnsi="Times New Roman"/>
          <w:b/>
          <w:bCs/>
          <w:lang w:val="pt-BR" w:bidi="pt-BR"/>
        </w:rPr>
        <w:t xml:space="preserve">O que a Declaração da Independência fez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nunciou nossa independência (da Grã-Bretanha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clarou nossa independência (da Grã-Bretanha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firmou que os Estados Unidos é livre (da Grã-Bretanha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oi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ireitos na Declaração de Independênci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id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busca da felicidad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é liberdade religios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ocê pode praticar qualquer religião, ou não praticar uma religião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sistema econômico dos Estados Unido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conomia capitalist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conomia de mercad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é o "estado de direito"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odos devem seguir a lei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s líderes devem obedecer a lei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governo deve obedecer a lei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inguém está acima da le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Sistema de Governo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Nomei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repartição ou parte do governo.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ongress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egislativ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esident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xecutiv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s tribunai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judiciári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impede que um órgão do governo se torne poderoso demai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freios e contrapes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paração de podere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está no comando do poder executiv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decide as leis federai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ongress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nado e Câmara (dos Representantes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poder legislativo (dos EUA ou nacional)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as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ua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partes do Congresso dos Estados Unido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Senado e a Câmara (dos Representantes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tos Senadores há n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em (10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2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lang w:val="pt-BR" w:bidi="pt-BR"/>
        </w:rPr>
        <w:t xml:space="preserve">Elegemos um Senador dos Estados Unidos por quantos an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is (6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é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atuais Senadores do seu estado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16" w:before="0" w:after="0"/>
        <w:ind w:left="1080" w:right="6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s respostas irão variar. [Residentes do Distrito de Columbia e residentes dos territórios dos EUA devem responder que o D.C. (ou o território onde vive o requerente) não possui Senadores.]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 Câmara dos Representantes tem quantos membros votante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quatrocentos e trinta e cinco (435)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Elegemos um Deputado dos EUA por quantos an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ois (2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Nomeie seu Deputado dos EU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00" w:before="0" w:after="0"/>
        <w:ind w:left="1080" w:right="120" w:hanging="180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s respostas irão variar. [Residentes dos territórios com Delegados ou Comissários Residentes sem direito ao voto podem fornecer o nome desse Delegado ou Comissário. Também se aceita qualquer declaração de que o território não tem um Representantes no Congresso (com direito a voto).] 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um Senador dos Estados Unidos represent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odas as pessoas do estad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Por que alguns estados têm mais deputados do que outr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devido) a população do estad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pois) eles têm mais pessoa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pois) alguns estados têm mais pessoa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Elegemos um Presidente por quantos an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quatro (4)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Em que mês votamos para Presidente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embr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nome do atual Presidente dos Estados Unidos?*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>Donald J. Trump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>Donald Trump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>Trump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nome do atual Vice-Presidente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Michael R. Pence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Mike Pence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Pence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Se o Presidente não pode mais servir, quem se torna presidente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Vice-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Se tanto o Presidente quanto o Vice-Presidente não podem servir, quem se torna presidente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Presidente da Câmar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é o Comandante-Chefe das Forças Armada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assina os projetos de lei para se tornarem lei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veta os projetos de lei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Presidente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3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3" w:name="page4"/>
      <w:bookmarkEnd w:id="3"/>
      <w:r>
        <w:rPr>
          <w:rFonts w:cs="Times New Roman" w:ascii="Times New Roman" w:hAnsi="Times New Roman"/>
          <w:b/>
          <w:bCs/>
          <w:lang w:val="pt-BR" w:bidi="pt-BR"/>
        </w:rPr>
        <w:t xml:space="preserve">O que faz o gabinete do Presidente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ssessora o 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ua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funções do nível de gabinete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a Agricultur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Comérci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Defes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a de Educaç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Energ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Saúde e Serviços Human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partamento de Segurança Inter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Habitação e Desenvolvimento Urban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o Interior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o Trabalh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Estad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Transporte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o Tesour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cretário de Assuntos dos Veteranos de Guerr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ocurador Gera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ice-Presidente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faz o poder judiciári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visa as lei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xplica as lei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solve litígios (discordâncias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cide se uma lei vai contra a Constituiçã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tribunal mais elevado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Supremo Tribunal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tos juízes há no Supremo Tribun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e (9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é o atual Presidente do Supremo Tribunal Federal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John Roberts (John G. Roberts, Jr)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83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o abrigo da nossa Constituição, alguns poderes pertencem ao governo federal. Qual é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poderes do governo federal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mprimir dinheir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clarar guerr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formar um exércit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alizar tratad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o abrigo da nossa Constituição, alguns poderes pertencem aos estados. Qual é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poderes dos esta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fornecer educação e escolaridad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fornecer proteção (polícia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fornecer segurança (bombeiros)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missão da carteira de motorist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provar o uso de zoneamento e terra 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right="12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74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4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4" w:name="page5"/>
      <w:bookmarkEnd w:id="4"/>
      <w:r>
        <w:rPr>
          <w:rFonts w:cs="Times New Roman" w:ascii="Times New Roman" w:hAnsi="Times New Roman"/>
          <w:b/>
          <w:bCs/>
          <w:lang w:val="pt-BR" w:bidi="pt-BR"/>
        </w:rPr>
        <w:t xml:space="preserve">Quem é o atual governador do seu estad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s respostas irão variar. [Os moradores do distrito de Columbia devem responder que o D.C. não tem um governador]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a capital do seu estado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16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s respostas irão variar. [Os moradores do distrito de Columbia devem responder que o D.C. não tem uma capital]. Os residentes dos territórios dos EUA devem nomear a capital do território]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os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oi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principais partidos políticos dos Estados Unido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mocrata e Republican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atual partido político do Presidente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publicano (Partido)  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o nome do atual Presidente da Câmara dos Deputa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Paul Ryan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Direitos e Responsabilidades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Existem quatro emendas à Constituição sobre quem pode votar. Descreva uma dela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idadãos com dezoito (18) anos e mais velho (podem votar)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ocê não precisa pagar (um imposto) para votar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Qualquer cidadão pode votar. (Homens e mulheres podem votar.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Um cidadão masculino de qualquer raça (pode votar)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 responsabilidade é designada apenas para os cidadãos dos Estados Unido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rvir em um júri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otar em uma eleição federal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ireito apenas para cidadãos dos Estados Unido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otar em uma eleição federa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andidatar-se a um cargo federal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oi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direitos de qualquer pessoa que vive n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de express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de discurs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liberdade de reunião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de petição ao govern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de cult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direito ao porte de arma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o que mostramos lealdade quando fazemos o Juramento à Bandeir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os Estados Unid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à bandeira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as promessas que você precisa fazer quando se torna um cidadão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enunciar à lealdade para com outros paíse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fender a Constituição e as leis dos Estados Unid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bedecer as leis dos Estados Unid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rvir nas Forças Armadas dos EUA (se necessári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rvir (fazer um trabalho importante para) a nação (se necessári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r leal aos Estados Unidos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right="10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7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5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5" w:name="page6"/>
      <w:bookmarkEnd w:id="5"/>
      <w:r>
        <w:rPr>
          <w:rFonts w:cs="Times New Roman" w:ascii="Times New Roman" w:hAnsi="Times New Roman"/>
          <w:b/>
          <w:bCs/>
          <w:lang w:val="pt-BR" w:bidi="pt-BR"/>
        </w:rPr>
        <w:t xml:space="preserve">Quantos anos os cidadãos precisam ter para votar para Presidente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zoito (18) anos ou mai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is são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dua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maneiras pelas quais os americanos podem participar de sua democraci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otar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derir a um partido polític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judar com uma campanh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derir a um grupo cívic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derir a um grupo comunitári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ar a sua opinião sobre uma questão a um funcionário eleito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edir pelo apoio de Senadores e Deputad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poiar publicamente ou opor-se a uma questão ou polític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andidatar-se a um cargo político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screver para um jornal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do é o último dia que você pode enviar a declaração de imposto de renda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15 de abril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do os homens devem se registrar para o Serviço Militar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quando completarem dezoito (18) an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ntre dezoito (18) e vinte e seis (26) ano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HISTÓRIA AMERIC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A: Período Colonial e Independência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foi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as razões pela qual os colonizadores vieram para a Améric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polític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dade religios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portunidades econômica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aticar a sua religi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escapar a perseguição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vivia na América antes da chegaram dos europeu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Índios american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ativos american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 grupo de pessoas foi levado para a América e vendido como escrav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frican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vos da Áfric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BR" w:bidi="pt-BR"/>
        </w:rPr>
        <w:t xml:space="preserve">Por que os colonizadores lutaram contra os britânic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vido a impostos elevados (tributação sem representaçã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o exército britânico permaneceu em suas casas (embarque, aquartelament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eles não tinham autonomi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escreveu a Declaração da Independênci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Thomas) Jefferson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6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6" w:name="page7"/>
      <w:bookmarkEnd w:id="6"/>
      <w:r>
        <w:rPr>
          <w:rFonts w:cs="Times New Roman" w:ascii="Times New Roman" w:hAnsi="Times New Roman"/>
          <w:b/>
          <w:bCs/>
          <w:lang w:val="pt-BR" w:bidi="pt-BR"/>
        </w:rPr>
        <w:t xml:space="preserve">Quando a Declaração da Independência foi adotad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m 4 de julho de 1776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Existiam 13 estados originais. 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três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ew Hampshir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assachusett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hode Island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onnecticut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a York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a Jersey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ensilvân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elawar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aryland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irgín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arolina do Nort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arolina do Su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eórgi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aconteceu na Convenção Constitucion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 Constituição foi escrit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s Fundadores da República escreveram a Constituição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do a Constituição foi escrita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1787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Federalista (The Federalist Papers) apoiou a aprovação da Constituição dos EUA. 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seus escritore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James) Madiso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Alexander) Hamilto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John) Jay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ubliu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Dê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as razões para Benjamin Franklin ter se tornado famos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plomata dos EU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membro mais antigo na Convenção Constitucional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imeiro Diretor Geral dos Correios dos Estados Unidos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scritor de "Almanaque do pobre Ricardo"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mplementou as primeiras bibliotecas gratuitas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é o "Pai de nossa Pátria"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George) Washington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foi o primeiro Presidente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George) Washingt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Século XIX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território os Estados Unidos compraram da França em 1803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 território de Louisia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ouisiana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7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7" w:name="page8"/>
      <w:bookmarkEnd w:id="7"/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guerra que os Estados Unidos participou no século XIX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de 1812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Mexicano-America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Civi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Hispano-American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a guerra entre o norte e o sul dos Estados Unido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 Guerra Civi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 guerra entre os Estad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problema que levou à Guerra Civil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escravid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razões econômica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reitos dos estad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foi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as ações mais importante de Abraham Lincoln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tou os escravos (Proclamação da Emancipaçã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alvou (ou preservou) a Uni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derou os Estados Unidos durante a Guerra Civil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fez a Proclamação da Emancipação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tou os escravo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ou os escravos na Confederaç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ou os escravos nos estados da Confederaçã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iberou os escravos nos estados do Sul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fez Susan B. Anthony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utou pelos direitos da mulher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utou pelos direitos civi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História americana recente e outras informações históricas importantes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guerra que os Estados Unidos participou no século XIX.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imeira Guerra Mundia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gunda Guerra Mundial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da Core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do Vietnã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Guerra do Golfo (Persa) 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>Quem foi o Presidente durante a Primeira Guerra Mundial?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Woodrow) Wilson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foi Presidente durante a Grande Depressão e a Segunda Guerra Mundi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(Franklin) Roosevelt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m os Estados Unidos lutou contra na Segunda Guerra Mundi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Japão, Alemanha e Itáli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Antes de ser Presidente, Eisenhower era um general. Em que guerra ele participou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gunda Guerra Mundia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8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8" w:name="page9"/>
      <w:bookmarkEnd w:id="8"/>
      <w:r>
        <w:rPr>
          <w:rFonts w:cs="Times New Roman" w:ascii="Times New Roman" w:hAnsi="Times New Roman"/>
          <w:b/>
          <w:bCs/>
          <w:lang w:val="pt-BR" w:bidi="pt-BR"/>
        </w:rPr>
        <w:t xml:space="preserve">Durante a Guerra Fria, qual era a principal preocupação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omunismo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 movimento tentou acabar com a discriminação raci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reitos Civis (movimento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 que fez Martin Luther King, Jr.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utou pelos direitos civi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utou pela igualdade de todos os americano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 evento importante aconteceu em 11 de setembro de 2001, n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erroristas atacaram os Estados Unidos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o nome d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a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tribo de índios americanos nos Estados Unido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[Será fornecido aos funcionários do USCIS uma lista de tribos de índios americanos reconhecidas pelo governo federal]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heroke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avaj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ioux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hippew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hoctaw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uebl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pach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roquoi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reek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Blackfeet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eminol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heyenn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rawak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hawne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ohega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Huro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neid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Lakot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row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eto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Hopi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nuit 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EDUCAÇÃO CÍVICA INTEG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A: Geografia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dos dois rios mais longos dos Estados Unidos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issouri (River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ississippi (River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e oceano fica na costa oeste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acífico (Oceano)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9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600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9" w:name="page10"/>
      <w:bookmarkEnd w:id="9"/>
      <w:r>
        <w:rPr>
          <w:rFonts w:cs="Times New Roman" w:ascii="Times New Roman" w:hAnsi="Times New Roman"/>
          <w:b/>
          <w:bCs/>
          <w:lang w:val="pt-BR" w:bidi="pt-BR"/>
        </w:rPr>
        <w:t xml:space="preserve">Que oceano fica na costa leste dos Estados Unido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tlântico (oceano)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território american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to Ric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Ilhas Virgens Americana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Samoa America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Marianas Setentrionais (Ilhas Marianas do Norte)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>Guam (Guão)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estado que faz fronteira com o Canadá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ain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ew Hampshir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Vermont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a York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ensilvân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Ohi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ichiga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innesot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akota do Nort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onta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dah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Washington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lasca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Cite </w:t>
      </w:r>
      <w:r>
        <w:rPr>
          <w:rFonts w:cs="Times New Roman" w:ascii="Times New Roman" w:hAnsi="Times New Roman"/>
          <w:b/>
          <w:bCs/>
          <w:u w:val="single"/>
          <w:lang w:val="pt-BR" w:bidi="pt-BR"/>
        </w:rPr>
        <w:t>um</w:t>
      </w:r>
      <w:r>
        <w:rPr>
          <w:rFonts w:cs="Times New Roman" w:ascii="Times New Roman" w:hAnsi="Times New Roman"/>
          <w:b/>
          <w:bCs/>
          <w:lang w:val="pt-BR" w:bidi="pt-BR"/>
        </w:rPr>
        <w:t xml:space="preserve"> estado que faz fronteira com o Méxic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Califórn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Arizon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o Méxic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exa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l é a capital dos Estados Unido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Washington, D.C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Onde fica a Estátua da Liberdade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ova York (Porto)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Ilha da Liberdad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pt-BR" w:bidi="pt-BR"/>
        </w:rPr>
        <w:t>[Também se aceita Nova Jersey, perto de Nova York e no Hudson (Rio).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pt-BR" w:bidi="pt-BR"/>
        </w:rPr>
        <w:t>B: Símbolo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Por que a bandeira tem 13 listras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havia 13 colônias originais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as listras representam as colônias originais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Por que a bandeira tem 50 estrelas?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há uma estrela para cada estad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cada estrela representa um estad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orque há 50 estado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10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p>
      <w:pPr>
        <w:sectPr>
          <w:type w:val="nextPage"/>
          <w:pgSz w:w="12240" w:h="15840"/>
          <w:pgMar w:left="5960" w:right="178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bookmarkStart w:id="10" w:name="page11"/>
      <w:bookmarkEnd w:id="10"/>
      <w:r>
        <w:rPr>
          <w:rFonts w:cs="Times New Roman" w:ascii="Times New Roman" w:hAnsi="Times New Roman"/>
          <w:b/>
          <w:bCs/>
          <w:lang w:val="pt-BR" w:bidi="pt-BR"/>
        </w:rPr>
        <w:t xml:space="preserve">Qual é o nome do hino nacional?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The Star - Spangled Banne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Feriados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Quando celebramos o Dia da Independência? *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4 de julho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 w:bidi="pt-BR"/>
        </w:rPr>
        <w:t xml:space="preserve">Nomeie dois feriados nacionais dos EU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Primeiro dia do Ano Nov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e Martin Luther King, Jr. 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o Presidente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Memorial Day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a Independênc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o Trabalh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e Colombo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os Veteranos de Guerr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Dia de Ação de Graças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lang w:val="pt-BR" w:bidi="pt-BR"/>
        </w:rPr>
        <w:t xml:space="preserve">Nata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80" w:before="0" w:after="0"/>
        <w:ind w:left="16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bidi="pt-BR"/>
        </w:rPr>
        <w:t xml:space="preserve">Se você tem 65 anos ou mais, e é um residente permanente legal dos Estados Unidos por 20 anos ou mais, você pode estudar apenas as perguntas que foram marcadas com um asterisco. </w:t>
      </w:r>
    </w:p>
    <w:p>
      <w:pPr>
        <w:sectPr>
          <w:type w:val="nextPage"/>
          <w:pgSz w:w="12240" w:h="15840"/>
          <w:pgMar w:left="720" w:right="860" w:gutter="0" w:header="0" w:top="643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 w:bidi="pt-BR"/>
        </w:rPr>
        <w:t>-11-</w:t>
      </w:r>
      <w:r>
        <w:rPr>
          <w:rFonts w:cs="Times New Roman" w:ascii="Times New Roman" w:hAnsi="Times New Roman"/>
          <w:sz w:val="24"/>
          <w:szCs w:val="24"/>
          <w:lang w:val="pt-BR" w:bidi="pt-BR"/>
        </w:rPr>
        <w:tab/>
      </w:r>
      <w:r>
        <w:rPr>
          <w:rFonts w:cs="Times New Roman" w:ascii="Times New Roman" w:hAnsi="Times New Roman"/>
          <w:color w:val="005288"/>
          <w:sz w:val="21"/>
          <w:szCs w:val="21"/>
          <w:lang w:val="pt-BR" w:bidi="pt-BR"/>
        </w:rPr>
        <w:t>www.uscis.gov</w:t>
      </w:r>
    </w:p>
    <w:sectPr>
      <w:type w:val="nextPage"/>
      <w:pgSz w:w="12240" w:h="15840"/>
      <w:pgMar w:left="5960" w:right="1780" w:gutter="0" w:header="0" w:top="643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upperLetter"/>
      <w:lvlText w:val="%2:"/>
      <w:lvlJc w:val="left"/>
      <w:pPr>
        <w:tabs>
          <w:tab w:val="num" w:pos="1440"/>
        </w:tabs>
        <w:ind w:left="1440" w:hanging="360"/>
      </w:pPr>
    </w:lvl>
    <w:lvl w:ilvl="2">
      <w:start w:val="7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7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upperLetter"/>
      <w:lvlText w:val="%1:"/>
      <w:lvlJc w:val="left"/>
      <w:pPr>
        <w:tabs>
          <w:tab w:val="num" w:pos="720"/>
        </w:tabs>
        <w:ind w:left="720" w:hanging="360"/>
      </w:pPr>
    </w:lvl>
    <w:lvl w:ilvl="1">
      <w:start w:val="9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4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6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upperLetter"/>
      <w:lvlText w:val="%1: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upperLetter"/>
      <w:lvlText w:val="%1: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upperLetter"/>
      <w:lvlText w:val="%1:"/>
      <w:lvlJc w:val="left"/>
      <w:pPr>
        <w:tabs>
          <w:tab w:val="num" w:pos="720"/>
        </w:tabs>
        <w:ind w:left="720" w:hanging="360"/>
      </w:pPr>
    </w:lvl>
    <w:lvl w:ilvl="1">
      <w:start w:val="4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2:00Z</dcterms:created>
  <dc:creator>Owner</dc:creator>
  <dc:description/>
  <cp:keywords/>
  <dc:language>en-US</dc:language>
  <cp:lastModifiedBy>Allison Roso</cp:lastModifiedBy>
  <cp:lastPrinted>2017-02-13T15:14:00Z</cp:lastPrinted>
  <dcterms:modified xsi:type="dcterms:W3CDTF">2017-02-13T20:14:00Z</dcterms:modified>
  <cp:revision>3</cp:revision>
  <dc:subject/>
  <dc:title/>
</cp:coreProperties>
</file>